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2695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01.2021</w:t>
        <w:tab/>
        <w:tab/>
        <w:tab/>
        <w:tab/>
        <w:tab/>
        <w:t>Нетішин</w:t>
        <w:tab/>
        <w:tab/>
        <w:tab/>
        <w:tab/>
        <w:t xml:space="preserve">   № 39/2021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конкурсу на зайняття посади директора Нетішинського територіального центру соціального обслуговування (надання соціальних послуг)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 частини 4 статті 42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>частини другої статті 13 Закону України «Про соціальні послуги», постанови Кабінету Міністрів України від 03 березня                  2020 року № 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</w:t>
      </w:r>
      <w:r>
        <w:rPr>
          <w:sz w:val="21"/>
          <w:szCs w:val="21"/>
          <w:shd w:fill="FFFFFF" w:val="clear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у зв’язку з наявною вакантною посадою директора Нетішинського територіального центру соціального обслуговування (надання соціальних послуг), виконавчий комітет Нетішинської міської ради    в и р і ш и в</w:t>
      </w:r>
      <w:r>
        <w:rPr>
          <w:rStyle w:val="Rvts23"/>
          <w:sz w:val="28"/>
          <w:szCs w:val="28"/>
          <w:lang w:val="uk-UA"/>
        </w:rPr>
        <w:t>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конкурс на зайняття посади директора Нетішинського територіального центру соціального обслуговування (надання соціальних послуг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перелік запитань для перевірки на знання норм Закону України «Про соціальні послуги», нормативно-правових актів у сфері надання соціальних послуг, державних стандартів надання соціальних послуг, згідно з додатком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гальному відділу апарату виконавчого комітету Нетішинської міської ради та відділу технічної служби апарату виконавчого комітету Нетішинської міської ради забезпечити оприлюднення на офіційному вебсайті Нетішинської міської ради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оголошення про проведення конкурсу на зайняття посади директора Нетішинського територіального центру соціального обслуговування (надання соціальних послуг)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оголошення про початок формування конкурсної комісії на зайняття посади директора Нетішинського територіального центру соціального обслуговування (надання соціальних послуг);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перелік запитань, визначених пунктом 2 цього рішення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результати засідань конкурсної комісії на зайняття посади директора Нетішинського територіального центру соціального обслуговування (надання соціальних послуг)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 результати конкурсу на зайняття посади директора Нетішинського територіального центру соціального обслуговування (надання соціальних послуг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ідділу технічної служби апарату виконавчого комітету Нетішинської міської ради забезпечити здійснення відеозапису конкурсного відбору, визначених пунктом 1 цього рішення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агальному відділу апарату виконавчого комітету Нетішинської міської ради опублікувати оголошення про проведення конкурсу у газеті «Нетішинський вісник»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міської ради Любов Оцабр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одаток </w:t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 рішення виконавчого</w:t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ітету міської ради</w:t>
      </w:r>
    </w:p>
    <w:p>
      <w:pPr>
        <w:pStyle w:val="Normal"/>
        <w:ind w:left="6381" w:right="-21" w:hanging="0"/>
        <w:jc w:val="both"/>
        <w:rPr/>
      </w:pPr>
      <w:r>
        <w:rPr>
          <w:rFonts w:cs="Times New Roman"/>
          <w:b/>
          <w:sz w:val="28"/>
          <w:szCs w:val="28"/>
        </w:rPr>
        <w:t>14.01.2021 № 39/202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ань для перевірки на знання норм Закону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оціальні послуги», нормативно-правових актів у сфері надання соціальних послуг, державних стандартів надання соціальн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Базові соціальні послу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чення потреб населення адміністративно-територіальної одиниці/територіальної громади у соціальних послуг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безпечення найкращих інтересів отримувачів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Малозабезпечена особ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вачі соціальних послуг та їх об’єднання 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Отримувачі соціальних послуг та їх об’є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Об’єднання працівників системи надання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Оцінка якості соціальних послуг та її показн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Оцінювання потреб особи/сім’ї у соціальних послуг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Реєстр надавачів та отримувачів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Складні життєві обставини та чинники, що можуть їх зумов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Соціальне замов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Супервіз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Основні цілі та принципи надання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Законодавство про соціальні послуги та сфера дії Закону України «Про соціальні послуг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Система надання соціальних послуг та її суб’єк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Основні напрями державної політики у сфері надання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Основні засади функціонування системи надання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 Права отримувачів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 Обов’язки отримувачів соціальних послуг та їх законних представ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 Надавачі соціальних послуг державного, комунального або недержавного сект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 Працівники надавачів соціальних послуг, кваліфікаційні вимоги до них, підготовка, перепідготовка та підвищення кваліфік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 Соціальні послуги з догляду на непрофесійній осно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 Права та обов’язки надавачів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 Класифікація соціальних послуг за тип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 Класифікація соціальних послуг залежно від місця та строку над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 Перелік базових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 Державний стандарт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 Ведення випад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 Звернення про надання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 Оцінювання потреб особи/сім’ї у соціальних послуг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 Прийняття рішення про надання чи відмову у наданні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 Договір про надання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 Послуги, що надаються екстрено (кризов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 Підстави для відмови у наданні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 Підстави для припинення надання соці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 Соціальне замов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2:00Z</dcterms:created>
  <dc:creator>Admin</dc:creator>
  <dc:description/>
  <cp:keywords/>
  <dc:language>en-US</dc:language>
  <cp:lastModifiedBy>Пользователь Windows</cp:lastModifiedBy>
  <cp:lastPrinted>2021-01-14T13:04:00Z</cp:lastPrinted>
  <dcterms:modified xsi:type="dcterms:W3CDTF">2021-01-14T11:04:00Z</dcterms:modified>
  <cp:revision>113</cp:revision>
  <dc:subject/>
  <dc:title>УКРАЇНА</dc:title>
</cp:coreProperties>
</file>